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VOYAGES 201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Referral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PS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dical Car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in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.P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selling/Support (Name of organis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ferr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Referring Agency/How did you hear about us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rer / Key Wor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 of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levant Client Support Needs/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ceived by The Fingal Centre on:    ____________</w:t>
      </w:r>
    </w:p>
    <w:sectPr>
      <w:type w:val="nextPage"/>
      <w:pgSz w:w="12240" w:h="15840"/>
      <w:pgMar w:left="1361" w:right="136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0Z</dcterms:created>
  <dc:creator>Babs</dc:creator>
  <dc:description/>
  <dc:language>en-US</dc:language>
  <cp:lastModifiedBy>Andy</cp:lastModifiedBy>
  <cp:lastPrinted>2009-08-19T11:00:00Z</cp:lastPrinted>
  <dcterms:modified xsi:type="dcterms:W3CDTF">2012-01-06T11:11:00Z</dcterms:modified>
  <cp:revision>2</cp:revision>
  <dc:subject/>
  <dc:title>VOYAGES 2008</dc:title>
</cp:coreProperties>
</file>